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ЧАЛНО УЧИЛИЩЕ „ИВАН ВАЗОВ“ – ВРА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нформираност и съ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 на родителя/настойника/попечител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: ………..…………………………………………………………………………………, телефон: …………………………, родител/настойник/попечител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…………………………………………………………………………………………..………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име, презиме, фамилия на ученик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йто/която е ученик/ученичка от……………клас в НУ „Иван Вазов“ - Вра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1. Запознат/а съм с целта и средствата на обработка на личните данни на сина ми/дъщеря ми при участие в олимпиада/състезание, в това число и с цел осигуряване на публичност и популяризиране на постиженията на участниците съгласно утвърдените със заповед на министъра на образованието и науката Правила за организиране и провеждане на ученическите олимпиади и на националните състезани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2. Наясно съм, че обработването на личните данни е необходимо за организирането и провеждането на олимпиадата/състезаниет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3. Запознат/а съм, че администратор на личните данните е директорът на училището, в което се обучава ученикът/чката, както и с координатите за връзка с нег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  <w:r>
        <w:rPr>
          <w:rFonts w:cs="Arial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5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Като родител/настойник/попечител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сина ми/дъщеря ми, съ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ен/Не съм съгласе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щият/същата да бъде сниман/а във видео-или фото-формат във връзка с участието му/й в олимпиадата/състеза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ен съм/Не съм съглас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снетите изображения да бъдат свободно публикувани, включително в електронен или цифров вид, с цел публичност на олимпиадата/състеза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ен съм/Не съм съглас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злишното се зачерта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зултатите на сина ми/дъщеря ми да бъдат обявени пуб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на родителя: ………………………….….</w:t>
        <w:tab/>
        <w:tab/>
        <w:t>Дата: 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5:04:00Z</dcterms:created>
  <dc:creator>YANA</dc:creator>
  <dc:description/>
  <dc:language>en-US</dc:language>
  <cp:lastModifiedBy>Admin</cp:lastModifiedBy>
  <cp:lastPrinted>2014-08-15T15:29:00Z</cp:lastPrinted>
  <dcterms:modified xsi:type="dcterms:W3CDTF">2023-08-13T05:04:00Z</dcterms:modified>
  <cp:revision>2</cp:revision>
  <dc:subject/>
  <dc:title/>
</cp:coreProperties>
</file>